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 redigere su carta intestata</w:t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legato 1)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-Bold;Calibri"/>
          <w:b/>
          <w:b/>
          <w:bCs/>
          <w:sz w:val="24"/>
          <w:szCs w:val="24"/>
        </w:rPr>
      </w:pPr>
      <w:r>
        <w:rPr>
          <w:rFonts w:cs="Calibri-Bold;Calibri" w:ascii="Calibri" w:hAnsi="Calibri"/>
          <w:b/>
          <w:bCs/>
          <w:sz w:val="24"/>
          <w:szCs w:val="24"/>
        </w:rPr>
        <w:t>Al Comune di Motta Montecorvino</w:t>
      </w:r>
    </w:p>
    <w:p>
      <w:pPr>
        <w:pStyle w:val="Normal"/>
        <w:jc w:val="right"/>
        <w:rPr>
          <w:rFonts w:ascii="Calibri" w:hAnsi="Calibri" w:cs="Calibri-Bold;Calibri"/>
          <w:b/>
          <w:b/>
          <w:bCs/>
          <w:sz w:val="24"/>
          <w:szCs w:val="24"/>
        </w:rPr>
      </w:pPr>
      <w:r>
        <w:rPr>
          <w:rFonts w:cs="Calibri-Bold;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-Bold;Calibri"/>
          <w:b/>
          <w:b/>
          <w:bCs/>
          <w:sz w:val="24"/>
          <w:szCs w:val="24"/>
        </w:rPr>
      </w:pPr>
      <w:r>
        <w:rPr>
          <w:rFonts w:cs="Calibri-Bold;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  <w:t>AVVISO DI Indagine di mercato PREORDINATA ALL’individuazione degli operatori economici qualificati da invitare alla procedura negoziata senza bando ex art. 187 del D.Lgs. n 36/2023 per l’affidamento AI SENSI DELL’ART. 50 COMMA 1 LETTERA E), in concessione, dei servizi per migliorare la qualità della vita della cittadinanza (centri specialistici ambulatoriali sanitari - telemedicina) presso i locali all’interno dell’immobile individuato catastalmente al Foglio 20, p.lla 777.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ISTANZA DI PARTECIPAZION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 nato/a a ______________________ prov. (___) il ______________ e residente a _______________________ prov. (___) in Via/Piazza/C.da _____________________________ in qualità di __________________________________ dell’operatore economico denominato _____________________________________________ avente sede legale a ___________________________________ in Via/Piazza/C.da _____________________________________________________________________________, C.F. __________________________________, P.I. __________________________________, telefono _____________________ e-mail____________________________________, indirizzo posta elettronica certificata (PEC) ___________________________________, accettando tutte le condizioni previste nell'avviso di cui all’oggetto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artecipare alla procedura per l'affidamento della concessione del servizio citato in oggett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l DP.R. 445/2000, consapevole delle sanzioni penali ivi previste per le ipotesi di falsità in atti e dichiarazioni mendaci ivi indicate,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il possesso dei requisiti di ordine generale e di ordine speciale di cui all’Avviso in oggett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ccettare integralmente, senza condizione o riserva alcuna, tutte le disposizioni elencate nell’Avviso pubblico di avvio dell’indagine di mercato pubblicato sul sito istituzionale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che le dichiarazioni mendaci, la falsità negli atti e l'uso di atti falsi sono sanzionati penalmente come previsto dall’articolo 76 del decreto del Presidente della Repubblica 28 dicembre 2000, n. 445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consapevole che l’Avviso in oggetto: </w:t>
      </w:r>
    </w:p>
    <w:p>
      <w:pPr>
        <w:pStyle w:val="Normal"/>
        <w:numPr>
          <w:ilvl w:val="0"/>
          <w:numId w:val="2"/>
        </w:numPr>
        <w:spacing w:lineRule="atLeast" w:line="10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 è direttamente finalizzato all’aggiudicazione di un Contratto e non costituisce, in alcun modo, invito a partecipare a gara pubblica, né offerta al pubblico (ex. art. 1336 c.c.); </w:t>
      </w:r>
    </w:p>
    <w:p>
      <w:pPr>
        <w:pStyle w:val="Normal"/>
        <w:numPr>
          <w:ilvl w:val="0"/>
          <w:numId w:val="2"/>
        </w:numPr>
        <w:spacing w:lineRule="atLeast" w:line="10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 ingenera alcun affidamento; </w:t>
      </w:r>
    </w:p>
    <w:p>
      <w:pPr>
        <w:pStyle w:val="Normal"/>
        <w:numPr>
          <w:ilvl w:val="0"/>
          <w:numId w:val="2"/>
        </w:numPr>
        <w:spacing w:lineRule="atLeast" w:line="10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dà diritto ad alcun compenso e/o rimborso;</w:t>
      </w:r>
    </w:p>
    <w:p>
      <w:pPr>
        <w:pStyle w:val="Normal"/>
        <w:numPr>
          <w:ilvl w:val="0"/>
          <w:numId w:val="2"/>
        </w:numPr>
        <w:spacing w:lineRule="atLeast" w:line="10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n vincola in alcun modo IL Comune di Motta Montecorvino che si riserva, per qualsiasi ragione e in qualsiasi momento, di sospendere, modificare o revocare la procedura relativa all’avviso in oggetto, senza alcuna responsabilità e senza che i soggetti istanti possano vantare alcuna pretesa né alcun diritto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di non trovarsi in alcuna delle condizioni di esclusione previste dagli articoli 94, 95 e 98 del d.lgs. 36/2023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di essere iscritto alla piattaforma di approvvigionamento Asmecomm nella categoria merceologica richiesta “Servizi sanitari” e/o “Servizi di ricerca e sviluppo sperimentale”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nel Registro della Camera di commercio, industria, artigianato e agricoltura per le attività pertinenti con quelle oggetto della Concessione: (</w:t>
      </w:r>
      <w:r>
        <w:rPr>
          <w:rFonts w:cs="Calibri" w:ascii="Calibri" w:hAnsi="Calibri"/>
          <w:i/>
          <w:sz w:val="24"/>
          <w:szCs w:val="24"/>
        </w:rPr>
        <w:t>indicare gli estremi dell’iscrizione di commercio</w:t>
      </w:r>
      <w:r>
        <w:rPr>
          <w:rFonts w:cs="Calibri" w:ascii="Calibri" w:hAnsi="Calibri"/>
          <w:sz w:val="24"/>
          <w:szCs w:val="24"/>
        </w:rPr>
        <w:t>) ____________________________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che per partecipare alla successiva procedura negoziata deve aver maturato, nell’ultimo triennio, un fatturato globale pari almeno a € 25.200,00, IVA esclusa (</w:t>
      </w:r>
      <w:r>
        <w:rPr>
          <w:rFonts w:cs="Calibri" w:ascii="Calibri" w:hAnsi="Calibri"/>
          <w:i/>
          <w:sz w:val="24"/>
          <w:szCs w:val="24"/>
        </w:rPr>
        <w:t>indicare l’ammontare del fatturato globale degli ultimi esercizi finanziari</w:t>
      </w:r>
      <w:r>
        <w:rPr>
          <w:rFonts w:cs="Calibri" w:ascii="Calibri" w:hAnsi="Calibri"/>
          <w:sz w:val="24"/>
          <w:szCs w:val="24"/>
        </w:rPr>
        <w:t>)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di essere consapevole che per partecipare alla successiva procedura negoziata deve di aver eseguito, nell’ultimo triennio, servizi analoghi, per importi non inferiori a € 25.200,00 Iva esclusa annui (</w:t>
      </w:r>
      <w:r>
        <w:rPr>
          <w:rFonts w:cs="Calibri" w:ascii="Calibri" w:hAnsi="Calibri"/>
          <w:i/>
          <w:sz w:val="24"/>
          <w:szCs w:val="24"/>
        </w:rPr>
        <w:t>indicare l’ammontare degli importi per servizi analoghi con riferimento agli ultimi tre anni</w:t>
      </w:r>
      <w:r>
        <w:rPr>
          <w:rFonts w:cs="Calibri" w:ascii="Calibri" w:hAnsi="Calibri"/>
          <w:sz w:val="24"/>
          <w:szCs w:val="24"/>
        </w:rPr>
        <w:t>)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fermare il generale possesso di tutti i requisiti così come indicati nell’Avviso in oggett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: </w:t>
      </w:r>
    </w:p>
    <w:p>
      <w:pPr>
        <w:pStyle w:val="Normal"/>
        <w:spacing w:lineRule="atLeast" w:line="10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 Operatore singolo; </w:t>
      </w:r>
    </w:p>
    <w:p>
      <w:pPr>
        <w:pStyle w:val="Normal"/>
        <w:spacing w:lineRule="atLeast" w:line="10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 Operatore in forma associata con la seguente composizione: ______________________________________________________________ ______________________________________________________________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NIFESTA L’INTERESS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ecipare all’indagine di mercato, indetta ai sensi dell’art 50, comma 2, e dell’All.1, del D.lgs 36/2023, quale fase di verifica del mercato di riferimento al fine di essere successivamente invitato a partecipare alla procedura negoziata senza bando ex art. 187 del d.lgs 36/2023 per l’affidamento in concessione della gestione dei centri specialistici ambulatoriali sanitar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allega (pena l'esclusione dalla procedura) la documentazione seguente: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n documento di riconoscimento in corso di validità;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INFIN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Motta Montecorvino di trasmettere, ove ritenuto necessario, ogni eventuale comunicazione al seguente indirizzo di Posta Elettronica Certificata PEC (</w:t>
      </w:r>
      <w:r>
        <w:rPr>
          <w:rFonts w:cs="Calibri" w:ascii="Calibri" w:hAnsi="Calibri"/>
          <w:i/>
          <w:sz w:val="24"/>
          <w:szCs w:val="24"/>
        </w:rPr>
        <w:t>SCRIVERE IN MODO LEGGIBI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e compilato a mano</w:t>
      </w:r>
      <w:r>
        <w:rPr>
          <w:rFonts w:cs="Calibri" w:ascii="Calibri" w:hAnsi="Calibri"/>
          <w:sz w:val="24"/>
          <w:szCs w:val="24"/>
        </w:rPr>
        <w:t>):  ________________________________________________ Ai sensi del Regolamento (UE) 2016/679 del Parlamento europeo e del Consiglio del 27 aprile 2016 (c.d. GDPR), della vigente normativa nazionale (DL n. 196/2003 e ss.mm.ii.), il sottoscritto autorizza il Comune di Motta Montecorvino al trattamento dei dati personali esclusivamente per le finalità strettamente necessarie all’espletamento delle attività connesse alla presente indagine di mercato”.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to digitalmente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9"/>
          <w:tab w:val="center" w:pos="733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33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33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I ALLEGA FOTOCOPIA DI UN DOCUMENTO DI IDENTITÀ IN CORSO DI VALIDITÀ DEL SOTTOSCRITTORE.</w:t>
      </w:r>
    </w:p>
    <w:p>
      <w:pPr>
        <w:pStyle w:val="Normal"/>
        <w:tabs>
          <w:tab w:val="clear" w:pos="709"/>
          <w:tab w:val="center" w:pos="7335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305" w:right="1322" w:gutter="0" w:header="0" w:top="469" w:footer="0" w:bottom="6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rFonts w:ascii="Century Schoolbook" w:hAnsi="Century Schoolbook" w:cs="Century Schoolbook"/>
      <w:sz w:val="24"/>
      <w:szCs w:val="24"/>
    </w:rPr>
  </w:style>
  <w:style w:type="character" w:styleId="WW8Num2z0">
    <w:name w:val="WW8Num2z0"/>
    <w:qFormat/>
    <w:rPr>
      <w:rFonts w:ascii="Calibri" w:hAnsi="Calibri" w:eastAsia="Arial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OpenSymbol"/>
      <w:color w:val="000000"/>
      <w:kern w:val="2"/>
      <w:sz w:val="24"/>
      <w:szCs w:val="24"/>
      <w:shd w:fill="auto" w:val="clear"/>
      <w:lang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eastAsia="Times New Roman" w:cs="OpenSymbol"/>
      <w:color w:val="000000"/>
      <w:kern w:val="2"/>
      <w:sz w:val="24"/>
      <w:szCs w:val="24"/>
      <w:shd w:fill="auto" w:val="clear"/>
      <w:lang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4">
    <w:name w:val="WW8Num9z4"/>
    <w:qFormat/>
    <w:rPr>
      <w:rFonts w:ascii="Wingdings" w:hAnsi="Wingdings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Roman 10cpi;Calibri" w:hAnsi="Roman 10cpi;Calibri" w:cs="Roman 10cpi;Calibri"/>
    </w:rPr>
  </w:style>
  <w:style w:type="paragraph" w:styleId="BodyText2">
    <w:name w:val="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tf1ListParagraph">
    <w:name w:val="rtf1 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4:00Z</dcterms:created>
  <dc:creator>Comune di Valdagno</dc:creator>
  <dc:description/>
  <cp:keywords/>
  <dc:language>en-US</dc:language>
  <cp:lastModifiedBy>Massimiliano</cp:lastModifiedBy>
  <cp:lastPrinted>2019-04-18T09:28:00Z</cp:lastPrinted>
  <dcterms:modified xsi:type="dcterms:W3CDTF">2025-01-17T10:47:00Z</dcterms:modified>
  <cp:revision>5</cp:revision>
  <dc:subject/>
  <dc:title>Città di Valdagno</dc:title>
</cp:coreProperties>
</file>